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Brest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près la guerre</w:t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538480</wp:posOffset>
                </wp:positionV>
                <wp:extent cx="3061970" cy="208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7185" cy="199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185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64.25pt;mso-wrap-distance-left:9.05pt;mso-wrap-distance-right:9.05pt;mso-wrap-distance-top:0pt;mso-wrap-distance-bottom:0pt;margin-top:42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7185" cy="199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7185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24003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… </w:t>
                            </w:r>
                            <w:r>
                              <w:rPr>
                                <w:lang w:val="fr-FR"/>
                              </w:rPr>
                              <w:t>Rappelle-toi Barbar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l pleuvait sans cesse sur Bres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t je t’ai croisée rue de Si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Tu souriai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t moi je souriais de même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(lignes 6-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5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… </w:t>
                      </w:r>
                      <w:r>
                        <w:rPr>
                          <w:lang w:val="fr-FR"/>
                        </w:rPr>
                        <w:t>Rappelle-toi Barbara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Il pleuvait sans cesse sur Brest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t je t’ai croisée rue de Siam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Tu souriais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t moi je souriais de même…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(lignes 6-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3063240" cy="20910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09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8455" cy="19983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8455" cy="199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64.65pt;mso-wrap-distance-left:9.05pt;mso-wrap-distance-right:9.05pt;mso-wrap-distance-top:0pt;mso-wrap-distance-bottom:0pt;margin-top: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8455" cy="19983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8455" cy="199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330</wp:posOffset>
                </wp:positionH>
                <wp:positionV relativeFrom="paragraph">
                  <wp:posOffset>127635</wp:posOffset>
                </wp:positionV>
                <wp:extent cx="2286000" cy="1485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…</w:t>
                            </w:r>
                            <w:r>
                              <w:rPr>
                                <w:lang w:val="fr-FR"/>
                              </w:rPr>
                              <w:t>Oh Barbar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l pleut sans cesse sur Bres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omme il pleuvait ava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ais ce n’est plus pareil et tout est abimé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(lignes 46-4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10.05pt;mso-position-vertical-relative:text;margin-left: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…</w:t>
                      </w:r>
                      <w:r>
                        <w:rPr>
                          <w:lang w:val="fr-FR"/>
                        </w:rPr>
                        <w:t>Oh Barbara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Il pleut sans cesse sur Brest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omme il pleuvait avant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ais ce n’est plus pareil et tout est abimé…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(lignes 46-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61035</wp:posOffset>
                </wp:positionV>
                <wp:extent cx="3062605" cy="226504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226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7820" cy="21723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820" cy="217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78.35pt;mso-wrap-distance-left:9.05pt;mso-wrap-distance-right:9.05pt;mso-wrap-distance-top:0pt;mso-wrap-distance-bottom:0pt;margin-top:52.05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7820" cy="21723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7820" cy="217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33370</wp:posOffset>
                </wp:positionH>
                <wp:positionV relativeFrom="paragraph">
                  <wp:posOffset>1110615</wp:posOffset>
                </wp:positionV>
                <wp:extent cx="2286000" cy="685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…</w:t>
                            </w:r>
                            <w:r>
                              <w:rPr>
                                <w:lang w:val="fr-FR"/>
                              </w:rPr>
                              <w:t>Au loin très loin de Bres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ont il ne reste rie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(lignes 57-5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87.45pt;mso-position-vertical-relative:text;margin-left:-2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…</w:t>
                      </w:r>
                      <w:r>
                        <w:rPr>
                          <w:lang w:val="fr-FR"/>
                        </w:rPr>
                        <w:t>Au loin très loin de Brest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ont il ne reste rien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(lignes 57-5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Bres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ujourd’hui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309880</wp:posOffset>
                </wp:positionV>
                <wp:extent cx="3065780" cy="22479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880995" cy="21551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995" cy="215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77pt;mso-wrap-distance-left:9.05pt;mso-wrap-distance-right:9.05pt;mso-wrap-distance-top:0pt;mso-wrap-distance-bottom:0pt;margin-top:24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2880995" cy="215519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995" cy="215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16205</wp:posOffset>
                </wp:positionV>
                <wp:extent cx="18288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t de Recouv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.1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nt de Recouv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08585</wp:posOffset>
                </wp:positionV>
                <wp:extent cx="3065145" cy="201295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201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880360" cy="192024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58.5pt;mso-wrap-distance-left:9.05pt;mso-wrap-distance-right:9.05pt;mso-wrap-distance-top:0pt;mso-wrap-distance-bottom:0pt;margin-top:8.5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2880360" cy="192024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221105</wp:posOffset>
                </wp:positionV>
                <wp:extent cx="3065145" cy="232283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232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80360" cy="2230120"/>
                                  <wp:effectExtent l="0" t="0" r="0" b="0"/>
                                  <wp:docPr id="21" name="Image6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223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82.9pt;mso-wrap-distance-left:9.05pt;mso-wrap-distance-right:9.05pt;mso-wrap-distance-top:0pt;mso-wrap-distance-bottom:0pt;margin-top:96.1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66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66F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880360" cy="2230120"/>
                            <wp:effectExtent l="0" t="0" r="0" b="0"/>
                            <wp:docPr id="22" name="Image6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223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3735705</wp:posOffset>
                </wp:positionV>
                <wp:extent cx="1257300" cy="2286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rue de Si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94.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rue de Si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763905</wp:posOffset>
                </wp:positionV>
                <wp:extent cx="160020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château de Br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60.1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château de B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yle71">
    <w:name w:val="style71"/>
    <w:basedOn w:val="Carpredefinitoparagrafo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http://www.photos-de-villes.com/photo-brest-1.php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photos-de-villes.com/photo-brest-1.php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5:21:00Z</dcterms:created>
  <dc:creator>MAURO M</dc:creator>
  <dc:description/>
  <cp:keywords/>
  <dc:language>en-US</dc:language>
  <cp:lastModifiedBy>MAURO M</cp:lastModifiedBy>
  <dcterms:modified xsi:type="dcterms:W3CDTF">2008-04-19T15:48:00Z</dcterms:modified>
  <cp:revision>5</cp:revision>
  <dc:subject/>
  <dc:title/>
</cp:coreProperties>
</file>